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4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34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34 от 31.10.2024, вступившему в законную силу 30.11.2024; копией постановления № 18810586241031021634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44252017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